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3654"/>
        <w:gridCol w:w="2216"/>
        <w:gridCol w:w="1040"/>
        <w:gridCol w:w="1053"/>
      </w:tblGrid>
      <w:tr>
        <w:trPr>
          <w:trHeight w:val="453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备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</w:tr>
      <w:tr>
        <w:trPr>
          <w:trHeight w:val="8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拣选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置换式润药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RQXL-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不锈钢洗药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TF-</w:t>
            </w:r>
            <w:r>
              <w:rPr>
                <w:sz w:val="21"/>
                <w:szCs w:val="21"/>
              </w:rPr>
              <w:t>斗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洗药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HY-600</w:t>
            </w:r>
            <w:r>
              <w:rPr>
                <w:color w:val="0000FF"/>
                <w:sz w:val="21"/>
                <w:szCs w:val="21"/>
                <w:lang w:eastAsia="zh-CN"/>
              </w:rPr>
              <w:t>（</w:t>
            </w:r>
            <w:r>
              <w:rPr>
                <w:color w:val="0000FF"/>
                <w:sz w:val="21"/>
                <w:szCs w:val="21"/>
              </w:rPr>
              <w:t xml:space="preserve">XT-900B </w:t>
            </w:r>
            <w:r>
              <w:rPr>
                <w:color w:val="0000FF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往复式切药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WQJ-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直线往复式切药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QWZL-300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热风循环烘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CT-C-1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热风循环烘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CT-C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炒药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CY-640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空调机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BZK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螺杆式压缩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C-25S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纯化水系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-2T/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标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C-B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7:04Z</dcterms:created>
  <dc:creator>猴子</dc:creator>
  <dc:description/>
  <dc:language>en-US</dc:language>
  <cp:lastModifiedBy>HYTZ0010</cp:lastModifiedBy>
  <dcterms:modified xsi:type="dcterms:W3CDTF">2015-09-01T02:37:31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